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-19050</wp:posOffset>
            </wp:positionV>
            <wp:extent cx="2403475" cy="138811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47625</wp:posOffset>
            </wp:positionV>
            <wp:extent cx="913130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0099" w:val="clear"/>
        <w:spacing w:before="1920" w:after="0"/>
        <w:jc w:val="center"/>
        <w:rPr/>
      </w:pPr>
      <w:r>
        <w:rPr>
          <w:b/>
          <w:color w:val="FFFF00"/>
          <w:sz w:val="36"/>
        </w:rPr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DE JEUNES ARBITRES saison 2025-2026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  <w:sz w:val="24"/>
          <w:szCs w:val="24"/>
        </w:rPr>
        <w:t>Veuillez remplir un imprimé par candidat arbitre et le retourner à la Commission Jeunes Arbitres.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vant le 25 septembre 2025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Une photo d’identité est demandée par dossier.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DU JEUNE ARBITRE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5/2026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ab/>
        <w:t>NOM PRENOM ET SIGNATURE</w:t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1:00Z</dcterms:created>
  <dc:creator>Secretaire</dc:creator>
  <dc:description/>
  <cp:keywords/>
  <dc:language>en-US</dc:language>
  <cp:lastModifiedBy>PETIT@cdhb94.local</cp:lastModifiedBy>
  <cp:lastPrinted>2016-08-31T18:50:00Z</cp:lastPrinted>
  <dcterms:modified xsi:type="dcterms:W3CDTF">2025-09-02T14:01:00Z</dcterms:modified>
  <cp:revision>2</cp:revision>
  <dc:subject/>
  <dc:title>COMMISSION JEUNES ARBITRES</dc:title>
</cp:coreProperties>
</file>